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и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го процесс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Теньковская СОШ»  Камско-Устьинского МР Р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b/>
          <w:b/>
          <w:iCs/>
          <w:color w:val="FF0000"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iCs/>
          <w:color w:val="FF0000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" w:leader="none"/>
        </w:tabs>
        <w:spacing w:lineRule="exact" w:line="274"/>
        <w:ind w:left="740" w:hanging="0"/>
        <w:jc w:val="both"/>
        <w:outlineLvl w:val="2"/>
        <w:rPr/>
      </w:pPr>
      <w:r>
        <w:rPr>
          <w:b/>
          <w:bCs/>
          <w:color w:val="000000"/>
          <w:sz w:val="22"/>
          <w:szCs w:val="22"/>
          <w:lang w:val="en-US" w:bidi="ru-RU"/>
        </w:rPr>
        <w:t>Учебно-методическое обеспечение</w:t>
      </w:r>
      <w:r>
        <w:rPr>
          <w:color w:val="000000"/>
          <w:sz w:val="22"/>
          <w:szCs w:val="22"/>
          <w:shd w:fill="FFFFFF" w:val="clear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1" w:leader="none"/>
        </w:tabs>
        <w:spacing w:lineRule="exact" w:line="274"/>
        <w:jc w:val="both"/>
        <w:outlineLvl w:val="2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  <w:lang w:bidi="ru-RU"/>
        </w:rPr>
        <w:t xml:space="preserve">   </w:t>
      </w:r>
      <w:r>
        <w:rPr>
          <w:bCs/>
          <w:color w:val="000000"/>
          <w:sz w:val="22"/>
          <w:szCs w:val="22"/>
          <w:lang w:val="en-US" w:bidi="ru-RU"/>
        </w:rPr>
        <w:t>Учебно-методическое обеспечение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 всех уровней обучения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 w:bidi="ru-RU"/>
        </w:rPr>
        <w:t>Обучающиеся ОО обеспечены учебниками, учебно-методической литературой и материалами по всем учебным предметам основной образовательной программы начального общего образования, основного общего и среднего общего образования. В библиотеке имеется фонд методической литературы для педагогов, дополнительной литературы, который включает детскую художественную и научно- популярную литературу, справочно-библиографические и периодические издания, сопровождающие реализацию основной образовательной программы НОО, ООО, СОО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jc w:val="both"/>
        <w:outlineLvl w:val="2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 w:bidi="ru-RU"/>
        </w:rPr>
        <w:t xml:space="preserve">Библиотечно-информационное обеспечение. </w:t>
      </w:r>
      <w:r>
        <w:rPr>
          <w:bCs/>
          <w:color w:val="000000"/>
          <w:sz w:val="22"/>
          <w:szCs w:val="22"/>
          <w:lang w:val="en-US" w:bidi="ru-RU"/>
        </w:rPr>
        <w:t>Библиотека оснащена библиотечным фондом, включающим художественные, научные книги, словари, энциклопедии, учебники, комплектом электронной библиотеки «Азбука». В библиотеке отдельно выделена зона для работы с оргтехникой, что позволяет эффективно использовать все ресурсы библиотечного оборудования и фонда. Выставочно-информационный отдел библиотеки достаточно разнообразен и предназначен для представления новых книжных изданий и поступлений. Для читателей открыт читальный за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8.1. Наличие специальных программных средств</w:t>
      </w:r>
    </w:p>
    <w:tbl>
      <w:tblPr>
        <w:tblW w:w="1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559"/>
        <w:gridCol w:w="1985"/>
      </w:tblGrid>
      <w:tr>
        <w:trPr>
          <w:trHeight w:val="210" w:hRule="atLeast"/>
        </w:trPr>
        <w:tc>
          <w:tcPr>
            <w:tcW w:w="8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ей</w:t>
            </w:r>
          </w:p>
        </w:tc>
      </w:tr>
      <w:tr>
        <w:trPr>
          <w:trHeight w:val="42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:</w:t>
              <w:br/>
              <w:t>да –  1,  нет –  0</w:t>
            </w:r>
          </w:p>
        </w:tc>
      </w:tr>
      <w:tr>
        <w:trPr>
          <w:trHeight w:val="42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ичие в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доступно для использования</w:t>
              <w:br/>
              <w:t xml:space="preserve">обучающимися </w:t>
            </w:r>
          </w:p>
        </w:tc>
      </w:tr>
      <w:tr>
        <w:trPr>
          <w:trHeight w:val="42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граммы компьютерного тес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лектронные версии справочников, энциклопедий, словар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лектронные версии учебных пособ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ые версии учеб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ая библиот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ый журнал, электронный днев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ые справочно-правовые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ьные программные средства для решения организационных, управленческих и экономических задач (без учета систем автоматизированного документооборо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стемы электронного документообор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редства контент-фильтрации доступа к Интерн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специальные программ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pacing w:val="-8"/>
          <w:sz w:val="22"/>
          <w:szCs w:val="22"/>
          <w:lang w:eastAsia="en-US"/>
        </w:rPr>
      </w:pPr>
      <w:r>
        <w:rPr>
          <w:rFonts w:eastAsia="Calibri"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color w:val="000000"/>
          <w:spacing w:val="-8"/>
          <w:sz w:val="22"/>
          <w:szCs w:val="22"/>
          <w:lang w:eastAsia="en-US"/>
        </w:rPr>
        <w:t>8.2.</w:t>
      </w:r>
      <w:r>
        <w:rPr>
          <w:b/>
          <w:bCs/>
          <w:color w:val="000000"/>
          <w:sz w:val="22"/>
          <w:szCs w:val="22"/>
          <w:lang w:eastAsia="en-US"/>
        </w:rPr>
        <w:t xml:space="preserve"> Формирование и использование библиотечного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501"/>
        <w:gridCol w:w="1501"/>
        <w:gridCol w:w="1501"/>
      </w:tblGrid>
      <w:tr>
        <w:trPr>
          <w:trHeight w:val="135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упило экземпляров за отчетный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ыбыло                        экземпляров за отчетный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оит                          экземпляров на конец отчетного года</w:t>
            </w:r>
          </w:p>
        </w:tc>
      </w:tr>
      <w:tr>
        <w:trPr>
          <w:trHeight w:val="21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ъем фондов  библиотеки – всего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232</w:t>
            </w:r>
          </w:p>
        </w:tc>
      </w:tr>
      <w:tr>
        <w:trPr>
          <w:trHeight w:val="42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з него: </w:t>
              <w:br/>
              <w:t>учебни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12</w:t>
            </w:r>
          </w:p>
        </w:tc>
      </w:tr>
      <w:tr>
        <w:trPr>
          <w:trHeight w:val="21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ые пособ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удожественная литерату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82</w:t>
            </w:r>
          </w:p>
        </w:tc>
      </w:tr>
      <w:tr>
        <w:trPr>
          <w:trHeight w:val="21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равочный материа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чатные  изд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87</w:t>
            </w:r>
          </w:p>
        </w:tc>
      </w:tr>
      <w:tr>
        <w:trPr>
          <w:trHeight w:val="21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овизуальные докумен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кументы на микроформ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ые докумен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pacing w:val="-8"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3. Информационное обслуживание и другие характеристики библиотек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  <w:gridCol w:w="1276"/>
      </w:tblGrid>
      <w:tr>
        <w:trPr>
          <w:trHeight w:val="210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Число посадочных мест для пользователей библиотеки,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в том числе  оснащены  персональными компьютер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en-US"/>
              </w:rPr>
              <w:t>из них  с доступом к Интерн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енность зарегистрированных  пользователей библиотеки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о посещени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личие электронного каталога в библиотек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ерсональных компьютеров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ичие  в библиотеке:</w:t>
              <w:br/>
              <w:t xml:space="preserve"> принт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скан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ксеро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стационарной интерактивной  до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4. Сведения  о библиотечном фонде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4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991"/>
        <w:gridCol w:w="2932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 образовательных ресур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количество всех учебников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федерального перечн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регионального перечня (издательства "Магариф", Хэтер" и др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количество библиотечного фонда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7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художественная литература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русском язы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татарском язы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правочная литература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русском язы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татарском язы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траслевая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русском язы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татарском язы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ебные пособия на электронных носителя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учебно-методическом обеспечении образовательного процесс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9036"/>
        <w:gridCol w:w="270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ценка соответствия требованиям </w:t>
            </w:r>
          </w:p>
        </w:tc>
      </w:tr>
      <w:tr>
        <w:trPr>
          <w:trHeight w:val="33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физики и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русского языка и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русского языка и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иностранн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ОБЖ, истории и обществ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т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74"/>
        <w:jc w:val="both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ащение Центра образования цифрового и гуманитарного профилей «Точка роста» реализуемых в рамках федерального проекта «Образование»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134"/>
        <w:gridCol w:w="1417"/>
        <w:gridCol w:w="1276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нтарный номер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располож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ста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ый торс взрослого человека для демонстрации и обработке навыков процедур сердечно-легочной  реанимации с электронным устройством контроля правильности выполнения процеду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модель взрослого для демонстрации и отработки навыков удаления инородного тела их дых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6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ый набор анатомических ран и трав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ULA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ботехнический комплект для изучения основ робототехник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E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 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 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дракопте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и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DJI Mavic PRO Platin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дракоптер Тип 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yz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ell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омплекте с планшет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amsun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alax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a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 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ческий набор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3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3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ческий набор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5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хматы гроссмейстерские дерев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3D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те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ercules Strong 2019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 2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 2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 Цифровая образовательная среда в состав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ногофункциональное устройство (1шт в составе комплекта) (Социалистическая республика Вьетна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Ноутбук учителя (1шт в составе комплекса)(КН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Интерактивный комплекс(1шт)(РФ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Мобильное крепление для интерактивного комплекса (1шт)(КН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Ноутбук ученика в составе мобильного комплекса(1шт) (СШ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Вычислительный блок интерактивного комплекса(1шт)(РФ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виртуальной реальности(КН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кумуляторная дрель-винтоверт. Число  аккумуляторов в комплекте: 2; Реверс наличие;Наличие 2-х скор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бит. Держатель бит: количество бит в упаковке 30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сверл универсальный. Типы обрабатываемой поверхности: камень, металл, дерево. Количество сверел в упаковке:18шт диаметр 3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функциональный инструмент(мультитул) Многофункциональный инструмент предназначен для  выполнения широкого спектра работ: шлифование, резьба, гравировки, фрезе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евой пистолет с комплектом запасных стержней. Функция регулировки темп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фровой штангенциркуль. Материал: металл. Корпус дисплея: пластик. Глубиномер: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лобзик . Функция регулировки оборотов. Скобовидная рукоя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ной лобзик, 2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ной лобзик,3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целярские ножи повышенной прочности в металлическом или пластмассовом корпусе с резиновыми вставками, металлические направля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пилок для лобзика. Универсальные, 5ш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на лестничная. Шины проволочные. Крамера(лестничные) для рук и н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тник шейный. Комплект формируется из2х-3х воротников различных ти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ельные средства для оказания первой медицинской помощи. Кровоостанавливающие жгуты, перевязочные средства (в одном комплекте 2 на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врик для проведения сердечно-легочной реанимации. Коврик размером 60х1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хматы пластиковые №7 с деревянной складной до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ы шахм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фы 10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шах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дракопте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и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DJI Mavic PRO Platinum (</w:t>
            </w:r>
            <w:r>
              <w:rPr>
                <w:rFonts w:eastAsia="Calibri"/>
                <w:sz w:val="22"/>
                <w:szCs w:val="22"/>
                <w:lang w:eastAsia="en-US"/>
              </w:rPr>
              <w:t>КН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дракоптер Тип 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yz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ell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омплекте с планшет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amsun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alax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a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КН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 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нтская физики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Директор МБОУ «Теньковская средняя общеобразовательная школа»               М. Г. Тагирова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680" w:right="680" w:gutter="0" w:header="0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bidi="gu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00"/>
    </w:rPr>
  </w:style>
  <w:style w:type="paragraph" w:styleId="Style17">
    <w:name w:val="Обычный (Интернет)"/>
    <w:basedOn w:val="Normal"/>
    <w:qFormat/>
    <w:pPr/>
    <w:rPr/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7:00Z</dcterms:created>
  <dc:creator>ege2</dc:creator>
  <dc:description/>
  <cp:keywords/>
  <dc:language>en-US</dc:language>
  <cp:lastModifiedBy>Марина</cp:lastModifiedBy>
  <dcterms:modified xsi:type="dcterms:W3CDTF">2025-09-27T15:54:00Z</dcterms:modified>
  <cp:revision>3</cp:revision>
  <dc:subject/>
  <dc:title/>
</cp:coreProperties>
</file>